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Advisory Council</w:t>
      </w:r>
    </w:p>
    <w:p>
      <w:pPr>
        <w:pStyle w:val="Normal"/>
        <w:jc w:val="center"/>
        <w:rPr>
          <w:b/>
          <w:b/>
        </w:rPr>
      </w:pPr>
      <w:r>
        <w:rPr>
          <w:b/>
        </w:rPr>
        <w:t>May 17, 2006, 10:00 – 11:30am</w:t>
      </w:r>
    </w:p>
    <w:p>
      <w:pPr>
        <w:pStyle w:val="Normal"/>
        <w:jc w:val="center"/>
        <w:rPr>
          <w:b/>
          <w:b/>
        </w:rPr>
      </w:pPr>
      <w:r>
        <w:rPr>
          <w:b/>
        </w:rPr>
        <w:t>Educational Service Center, Room C-3</w:t>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jc w:val="center"/>
        <w:rPr>
          <w:b/>
          <w:b/>
          <w:del w:id="1" w:author="Lauren Hadley" w:date="2006-05-26T15:21:00Z"/>
        </w:rPr>
      </w:pPr>
      <w:del w:id="0" w:author="Lauren Hadley" w:date="2006-05-26T15:21:00Z">
        <w:r>
          <w:rPr>
            <w:b/>
          </w:rPr>
        </w:r>
      </w:del>
    </w:p>
    <w:p>
      <w:pPr>
        <w:pStyle w:val="Normal"/>
        <w:jc w:val="center"/>
        <w:rPr>
          <w:b/>
          <w:b/>
          <w:del w:id="3" w:author="Lauren Hadley" w:date="2006-05-26T15:21:00Z"/>
        </w:rPr>
      </w:pPr>
      <w:del w:id="2" w:author="Lauren Hadley" w:date="2006-05-26T15:21:00Z">
        <w:r>
          <w:rPr>
            <w:b/>
          </w:rPr>
        </w:r>
      </w:del>
    </w:p>
    <w:p>
      <w:pPr>
        <w:pStyle w:val="Normal"/>
        <w:rPr>
          <w:b/>
          <w:b/>
        </w:rPr>
      </w:pPr>
      <w:r>
        <w:rPr>
          <w:b/>
        </w:rPr>
        <w:t>Present:</w:t>
      </w:r>
    </w:p>
    <w:p>
      <w:pPr>
        <w:pStyle w:val="Normal"/>
        <w:rPr/>
      </w:pPr>
      <w:r>
        <w:rPr/>
        <w:t xml:space="preserve">Community members: </w:t>
      </w:r>
      <w:del w:id="4" w:author="Lauren Hadley" w:date="2006-05-26T15:37:00Z">
        <w:r>
          <w:rPr/>
          <w:delText>Murry</w:delText>
        </w:r>
      </w:del>
      <w:ins w:id="5" w:author="Lauren Hadley" w:date="2006-05-26T15:37:00Z">
        <w:r>
          <w:rPr/>
          <w:t>Murray</w:t>
        </w:r>
      </w:ins>
      <w:r>
        <w:rPr/>
        <w:t xml:space="preserve"> Reid, </w:t>
      </w:r>
      <w:del w:id="6" w:author="Lauren Hadley" w:date="2006-05-26T15:31:00Z">
        <w:r>
          <w:rPr/>
          <w:delText>Sue</w:delText>
        </w:r>
      </w:del>
      <w:ins w:id="7" w:author="Lauren Hadley" w:date="2006-05-26T15:31:00Z">
        <w:r>
          <w:rPr/>
          <w:t>Sue Ambler</w:t>
        </w:r>
      </w:ins>
      <w:r>
        <w:rPr/>
        <w:t xml:space="preserve"> Ambler, Kimi Shigetani, Angel Lopez</w:t>
      </w:r>
    </w:p>
    <w:p>
      <w:pPr>
        <w:pStyle w:val="Normal"/>
        <w:rPr/>
      </w:pPr>
      <w:r>
        <w:rPr/>
        <w:t>Staff: Larry Galli, Carl Fender, Lauren Hadley, Diane Storm</w:t>
      </w:r>
    </w:p>
    <w:p>
      <w:pPr>
        <w:pStyle w:val="Normal"/>
        <w:rPr/>
      </w:pPr>
      <w:r>
        <w:rPr/>
      </w:r>
    </w:p>
    <w:p>
      <w:pPr>
        <w:pStyle w:val="Normal"/>
        <w:rPr>
          <w:b/>
          <w:b/>
        </w:rPr>
      </w:pPr>
      <w:r>
        <w:rPr>
          <w:b/>
        </w:rPr>
        <w:t>Welcome:</w:t>
      </w:r>
    </w:p>
    <w:p>
      <w:pPr>
        <w:pStyle w:val="Normal"/>
        <w:rPr/>
      </w:pPr>
      <w:r>
        <w:rPr/>
        <w:t>Larry Galli welcomed everyone, community members and staff introduced themselves.</w:t>
      </w:r>
    </w:p>
    <w:p>
      <w:pPr>
        <w:pStyle w:val="Normal"/>
        <w:rPr/>
      </w:pPr>
      <w:r>
        <w:rPr/>
      </w:r>
    </w:p>
    <w:p>
      <w:pPr>
        <w:pStyle w:val="Normal"/>
        <w:rPr>
          <w:b/>
          <w:b/>
        </w:rPr>
      </w:pPr>
      <w:r>
        <w:rPr>
          <w:b/>
        </w:rPr>
        <w:t>Two-year Plan</w:t>
      </w:r>
    </w:p>
    <w:p>
      <w:pPr>
        <w:pStyle w:val="Normal"/>
        <w:rPr/>
      </w:pPr>
      <w:del w:id="8" w:author="Lauren Hadley" w:date="2006-05-26T15:21:00Z">
        <w:r>
          <w:rPr/>
          <w:delText>Copies of</w:delText>
        </w:r>
      </w:del>
      <w:ins w:id="9" w:author="Lauren Hadley" w:date="2006-05-26T15:21:00Z">
        <w:r>
          <w:rPr/>
          <w:t>T</w:t>
        </w:r>
      </w:ins>
      <w:del w:id="10" w:author="Lauren Hadley" w:date="2006-05-26T15:21:00Z">
        <w:r>
          <w:rPr/>
          <w:delText xml:space="preserve"> t</w:delText>
        </w:r>
      </w:del>
      <w:r>
        <w:rPr/>
        <w:t>he Career/Technical two-year plan w</w:t>
      </w:r>
      <w:ins w:id="11" w:author="Lauren Hadley" w:date="2006-05-26T15:21:00Z">
        <w:r>
          <w:rPr/>
          <w:t xml:space="preserve">as </w:t>
        </w:r>
      </w:ins>
      <w:del w:id="12" w:author="Lauren Hadley" w:date="2006-05-26T15:21:00Z">
        <w:r>
          <w:rPr/>
          <w:delText>ere available for community members to</w:delText>
        </w:r>
      </w:del>
      <w:r>
        <w:rPr/>
        <w:t xml:space="preserve"> review</w:t>
      </w:r>
      <w:ins w:id="13" w:author="Lauren Hadley" w:date="2006-05-26T15:21:00Z">
        <w:r>
          <w:rPr/>
          <w:t>ed</w:t>
        </w:r>
      </w:ins>
      <w:r>
        <w:rPr/>
        <w:t xml:space="preserve">.  Larry Galli went over the goal areas of the plan, and asked the committee for their recommendations.  </w:t>
      </w:r>
      <w:ins w:id="14" w:author="Lauren Hadley" w:date="2006-05-26T15:22:00Z">
        <w:r>
          <w:rPr>
            <w:b/>
          </w:rPr>
          <w:t>Curriculum Development</w:t>
        </w:r>
      </w:ins>
      <w:ins w:id="15" w:author="Lauren Hadley" w:date="2006-05-26T15:22:00Z">
        <w:r>
          <w:rPr/>
          <w:t xml:space="preserve"> – </w:t>
        </w:r>
      </w:ins>
      <w:ins w:id="16" w:author="Lauren Hadley" w:date="2006-05-26T15:37:00Z">
        <w:r>
          <w:rPr/>
          <w:t>Murray</w:t>
        </w:r>
      </w:ins>
      <w:ins w:id="17" w:author="Lauren Hadley" w:date="2006-05-26T15:25:00Z">
        <w:r>
          <w:rPr/>
          <w:t xml:space="preserve"> Reid stated that soft skills should be a strong part of the curriculum.  </w:t>
        </w:r>
      </w:ins>
      <w:ins w:id="18" w:author="Lauren Hadley" w:date="2006-05-26T15:31:00Z">
        <w:r>
          <w:rPr/>
          <w:t>Sue Ambler</w:t>
        </w:r>
      </w:ins>
      <w:ins w:id="19" w:author="Lauren Hadley" w:date="2006-05-26T15:24:00Z">
        <w:r>
          <w:rPr/>
          <w:t xml:space="preserve"> Ambler felt that material manufacturing is missing in CTE curriculum development areas, Kimi Shigetani agreed. T</w:t>
        </w:r>
      </w:ins>
      <w:ins w:id="20" w:author="Lauren Hadley" w:date="2006-05-26T15:22:00Z">
        <w:r>
          <w:rPr/>
          <w:t xml:space="preserve">he council added project lead the way to the list of new programs to review. </w:t>
        </w:r>
      </w:ins>
      <w:ins w:id="21" w:author="Lauren Hadley" w:date="2006-05-26T15:22:00Z">
        <w:r>
          <w:rPr>
            <w:b/>
          </w:rPr>
          <w:t xml:space="preserve">Program Marketing </w:t>
        </w:r>
      </w:ins>
      <w:ins w:id="22" w:author="Lauren Hadley" w:date="2006-05-26T15:22:00Z">
        <w:r>
          <w:rPr/>
          <w:t xml:space="preserve">- </w:t>
        </w:r>
      </w:ins>
      <w:del w:id="23" w:author="Lauren Hadley" w:date="2006-05-26T15:23:00Z">
        <w:r>
          <w:rPr/>
          <w:delText xml:space="preserve">Larry asked the group for marketing ideas of CTE course offerings. </w:delText>
        </w:r>
      </w:del>
      <w:del w:id="24" w:author="Lauren Hadley" w:date="2006-05-26T15:31:00Z">
        <w:r>
          <w:rPr/>
          <w:delText>Sue</w:delText>
        </w:r>
      </w:del>
      <w:ins w:id="25" w:author="Lauren Hadley" w:date="2006-05-26T15:31:00Z">
        <w:r>
          <w:rPr/>
          <w:t>Sue Ambler</w:t>
        </w:r>
      </w:ins>
      <w:r>
        <w:rPr/>
        <w:t xml:space="preserve"> Ambler felt that if parents were more aware of CTE classes and understanding what classes were available, it might help students decide what choices to make when parents sign off on class selections.  It was suggested to market CTE classes at a fall fair or parent night.</w:t>
      </w:r>
      <w:ins w:id="26" w:author="Lauren Hadley" w:date="2006-05-26T15:28:00Z">
        <w:r>
          <w:rPr/>
          <w:t xml:space="preserve"> </w:t>
        </w:r>
      </w:ins>
      <w:ins w:id="27" w:author="Lauren Hadley" w:date="2006-05-26T15:31:00Z">
        <w:r>
          <w:rPr/>
          <w:t>Sue Ambler</w:t>
        </w:r>
      </w:ins>
      <w:ins w:id="28" w:author="Lauren Hadley" w:date="2006-05-26T15:28:00Z">
        <w:r>
          <w:rPr/>
          <w:t xml:space="preserve"> also recommended that CTE leverage district initiatives to promote CTE. </w:t>
        </w:r>
      </w:ins>
      <w:ins w:id="29" w:author="Lauren Hadley" w:date="2006-05-26T15:25:00Z">
        <w:r>
          <w:rPr/>
          <w:t xml:space="preserve"> The students of color career fair was added to the schedule of activities. </w:t>
        </w:r>
      </w:ins>
      <w:ins w:id="30" w:author="Lauren Hadley" w:date="2006-05-26T15:25:00Z">
        <w:r>
          <w:rPr>
            <w:b/>
          </w:rPr>
          <w:t>Career Component</w:t>
        </w:r>
      </w:ins>
      <w:ins w:id="31" w:author="Lauren Hadley" w:date="2006-05-26T15:25:00Z">
        <w:r>
          <w:rPr/>
          <w:t xml:space="preserve"> – A meeting with Stephanie Brockouse from Snohomish County Workforce Development Council was added to the schedule of activities. No changes were made to the </w:t>
        </w:r>
      </w:ins>
      <w:ins w:id="32" w:author="Lauren Hadley" w:date="2006-05-26T15:25:00Z">
        <w:r>
          <w:rPr>
            <w:b/>
          </w:rPr>
          <w:t>Leadership</w:t>
        </w:r>
      </w:ins>
      <w:ins w:id="33" w:author="Lauren Hadley" w:date="2006-05-26T15:25:00Z">
        <w:r>
          <w:rPr/>
          <w:t xml:space="preserve"> section. </w:t>
        </w:r>
      </w:ins>
      <w:del w:id="34" w:author="Lauren Hadley" w:date="2006-05-26T15:26:00Z">
        <w:r>
          <w:rPr/>
          <w:delText xml:space="preserve"> </w:delText>
        </w:r>
      </w:del>
      <w:r>
        <w:rPr/>
        <w:t xml:space="preserve"> </w:t>
      </w:r>
      <w:ins w:id="35" w:author="Lauren Hadley" w:date="2006-05-26T15:26:00Z">
        <w:r>
          <w:rPr/>
          <w:t xml:space="preserve">Advisory Committee – </w:t>
        </w:r>
      </w:ins>
      <w:ins w:id="36" w:author="Lauren Hadley" w:date="2006-05-26T15:37:00Z">
        <w:r>
          <w:rPr/>
          <w:t>Murray</w:t>
        </w:r>
      </w:ins>
      <w:ins w:id="37" w:author="Lauren Hadley" w:date="2006-05-26T15:31:00Z">
        <w:r>
          <w:rPr/>
          <w:t xml:space="preserve"> Reid</w:t>
        </w:r>
      </w:ins>
      <w:ins w:id="38" w:author="Lauren Hadley" w:date="2006-05-26T15:26:00Z">
        <w:r>
          <w:rPr/>
          <w:t xml:space="preserve"> and Angel </w:t>
        </w:r>
      </w:ins>
      <w:ins w:id="39" w:author="Lauren Hadley" w:date="2006-05-26T15:31:00Z">
        <w:r>
          <w:rPr/>
          <w:t xml:space="preserve">Lopez </w:t>
        </w:r>
      </w:ins>
      <w:ins w:id="40" w:author="Lauren Hadley" w:date="2006-05-26T15:27:00Z">
        <w:r>
          <w:rPr/>
          <w:t xml:space="preserve">both expressed interest in the CTE summer conference.  </w:t>
        </w:r>
      </w:ins>
      <w:ins w:id="41" w:author="Lauren Hadley" w:date="2006-05-26T15:31:00Z">
        <w:r>
          <w:rPr/>
          <w:t>Sue Ambler</w:t>
        </w:r>
      </w:ins>
      <w:ins w:id="42" w:author="Lauren Hadley" w:date="2006-05-26T15:27:00Z">
        <w:r>
          <w:rPr/>
          <w:t xml:space="preserve"> will be there with a colleague presenting the new career trees developed by the WDC. </w:t>
        </w:r>
      </w:ins>
      <w:del w:id="43" w:author="Lauren Hadley" w:date="2006-05-26T15:25:00Z">
        <w:r>
          <w:rPr/>
          <w:delText>Murry Reid stated that soft skills should be a strong part of the curriculum.  Sue Ambler felt that material manufacturing is missing in CTE curriculum development areas, Kimi Shigetani agreed.</w:delText>
        </w:r>
      </w:del>
    </w:p>
    <w:p>
      <w:pPr>
        <w:pStyle w:val="Normal"/>
        <w:rPr/>
      </w:pPr>
      <w:r>
        <w:rPr/>
      </w:r>
    </w:p>
    <w:p>
      <w:pPr>
        <w:pStyle w:val="Normal"/>
        <w:rPr>
          <w:b/>
          <w:b/>
        </w:rPr>
      </w:pPr>
      <w:r>
        <w:rPr>
          <w:b/>
        </w:rPr>
        <w:t>Advisory Committee</w:t>
      </w:r>
    </w:p>
    <w:p>
      <w:pPr>
        <w:pStyle w:val="Normal"/>
        <w:rPr/>
      </w:pPr>
      <w:r>
        <w:rPr/>
        <w:t xml:space="preserve">Larry Galli invited the community members to WA-ACTE summer conference August 6-9 in Spokane. Kimi Shigetani and </w:t>
      </w:r>
      <w:del w:id="44" w:author="Lauren Hadley" w:date="2006-05-26T15:31:00Z">
        <w:r>
          <w:rPr/>
          <w:delText>Sue</w:delText>
        </w:r>
      </w:del>
      <w:ins w:id="45" w:author="Lauren Hadley" w:date="2006-05-26T15:31:00Z">
        <w:r>
          <w:rPr/>
          <w:t>Sue Ambler</w:t>
        </w:r>
      </w:ins>
      <w:r>
        <w:rPr/>
        <w:t xml:space="preserve"> Ambler told the group that is was a great experience, and a way to learn more about career/technical education.</w:t>
      </w:r>
    </w:p>
    <w:p>
      <w:pPr>
        <w:pStyle w:val="Normal"/>
        <w:rPr/>
      </w:pPr>
      <w:r>
        <w:rPr/>
      </w:r>
    </w:p>
    <w:p>
      <w:pPr>
        <w:pStyle w:val="Normal"/>
        <w:rPr>
          <w:del w:id="47" w:author="Lauren Hadley" w:date="2006-05-26T15:29:00Z"/>
        </w:rPr>
      </w:pPr>
      <w:del w:id="46" w:author="Lauren Hadley" w:date="2006-05-26T15:29:00Z">
        <w:r>
          <w:rPr>
            <w:b/>
          </w:rPr>
          <w:delText>Advisory Committee Experience or Recommendations for Improvement</w:delText>
        </w:r>
      </w:del>
    </w:p>
    <w:p>
      <w:pPr>
        <w:pStyle w:val="Normal"/>
        <w:rPr>
          <w:b/>
          <w:b/>
          <w:del w:id="49" w:author="Lauren Hadley" w:date="2006-05-26T15:29:00Z"/>
        </w:rPr>
      </w:pPr>
      <w:del w:id="48" w:author="Lauren Hadley" w:date="2006-05-26T15:29:00Z">
        <w:r>
          <w:rPr>
            <w:b/>
          </w:rPr>
        </w:r>
      </w:del>
    </w:p>
    <w:p>
      <w:pPr>
        <w:pStyle w:val="Normal"/>
        <w:rPr>
          <w:del w:id="51" w:author="Lauren Hadley" w:date="2006-05-26T15:29:00Z"/>
        </w:rPr>
      </w:pPr>
      <w:del w:id="50" w:author="Lauren Hadley" w:date="2006-05-26T15:29:00Z">
        <w:r>
          <w:rPr/>
        </w:r>
      </w:del>
    </w:p>
    <w:p>
      <w:pPr>
        <w:pStyle w:val="Normal"/>
        <w:rPr>
          <w:b/>
          <w:b/>
          <w:del w:id="53" w:author="Lauren Hadley" w:date="2006-05-26T15:29:00Z"/>
        </w:rPr>
      </w:pPr>
      <w:del w:id="52" w:author="Lauren Hadley" w:date="2006-05-26T15:29:00Z">
        <w:r>
          <w:rPr>
            <w:b/>
          </w:rPr>
        </w:r>
      </w:del>
    </w:p>
    <w:p>
      <w:pPr>
        <w:pStyle w:val="Normal"/>
        <w:rPr>
          <w:b/>
          <w:b/>
          <w:ins w:id="54" w:author="Lauren Hadley" w:date="2006-05-26T15:29:00Z"/>
        </w:rPr>
      </w:pPr>
      <w:r>
        <w:rPr>
          <w:b/>
        </w:rPr>
        <w:t>Advisory Committee Additional Comments or Ideas</w:t>
      </w:r>
    </w:p>
    <w:p>
      <w:pPr>
        <w:pStyle w:val="Normal"/>
        <w:rPr>
          <w:b/>
          <w:b/>
          <w:del w:id="57" w:author="Lauren Hadley" w:date="2006-05-26T15:30:00Z"/>
        </w:rPr>
      </w:pPr>
      <w:ins w:id="55" w:author="Lauren Hadley" w:date="2006-05-26T15:31:00Z">
        <w:r>
          <w:rPr>
            <w:b/>
          </w:rPr>
          <w:t>Sue Ambler</w:t>
        </w:r>
      </w:ins>
      <w:ins w:id="56" w:author="Lauren Hadley" w:date="2006-05-26T15:29:00Z">
        <w:r>
          <w:rPr>
            <w:b/>
          </w:rPr>
          <w:t xml:space="preserve"> Ambler thanked the staff for offering a plan review that offered the council time to provide feedback rather than just “rubber stamping” a proposal. </w:t>
        </w:r>
      </w:ins>
    </w:p>
    <w:p>
      <w:pPr>
        <w:pStyle w:val="Normal"/>
        <w:widowControl/>
        <w:bidi w:val="0"/>
        <w:rPr>
          <w:b/>
          <w:b/>
          <w:del w:id="59" w:author="Lauren Hadley" w:date="2006-05-26T15:30:00Z"/>
        </w:rPr>
      </w:pPr>
      <w:del w:id="58" w:author="Lauren Hadley" w:date="2006-05-26T15:30:00Z">
        <w:r>
          <w:rPr>
            <w:b/>
          </w:rPr>
        </w:r>
      </w:del>
    </w:p>
    <w:p>
      <w:pPr>
        <w:pStyle w:val="Normal"/>
        <w:rPr>
          <w:del w:id="61" w:author="Lauren Hadley" w:date="2006-05-26T15:30:00Z"/>
        </w:rPr>
      </w:pPr>
      <w:del w:id="60" w:author="Lauren Hadley" w:date="2006-05-26T15:30:00Z">
        <w:r>
          <w:rPr/>
        </w:r>
      </w:del>
    </w:p>
    <w:p>
      <w:pPr>
        <w:pStyle w:val="Normal"/>
        <w:rPr>
          <w:del w:id="63" w:author="Lauren Hadley" w:date="2006-05-26T15:30:00Z"/>
        </w:rPr>
      </w:pPr>
      <w:del w:id="62" w:author="Lauren Hadley" w:date="2006-05-26T15:30:00Z">
        <w:r>
          <w:rPr/>
        </w:r>
      </w:del>
    </w:p>
    <w:p>
      <w:pPr>
        <w:pStyle w:val="Normal"/>
        <w:rPr>
          <w:del w:id="65" w:author="Lauren Hadley" w:date="2006-05-26T15:30:00Z"/>
        </w:rPr>
      </w:pPr>
      <w:del w:id="64" w:author="Lauren Hadley" w:date="2006-05-26T15:30:00Z">
        <w:r>
          <w:rPr/>
        </w:r>
      </w:del>
    </w:p>
    <w:p>
      <w:pPr>
        <w:pStyle w:val="Normal"/>
        <w:rPr/>
      </w:pPr>
      <w:r>
        <w:rPr/>
      </w:r>
    </w:p>
    <w:p>
      <w:pPr>
        <w:pStyle w:val="Normal"/>
        <w:rPr/>
      </w:pPr>
      <w:r>
        <w:rPr/>
      </w:r>
    </w:p>
    <w:p>
      <w:pPr>
        <w:pStyle w:val="Normal"/>
        <w:rPr>
          <w:b/>
          <w:b/>
        </w:rPr>
      </w:pPr>
      <w:r>
        <w:rPr>
          <w:b/>
          <w:u w:val="single"/>
        </w:rPr>
        <w:t>Save the date</w:t>
      </w:r>
      <w:r>
        <w:rPr>
          <w:b/>
        </w:rPr>
        <w:t>: CTE Advisory Kickoff will be October 10, 2006 from 5 -7:00p.m.</w:t>
      </w:r>
    </w:p>
    <w:p>
      <w:pPr>
        <w:pStyle w:val="Normal"/>
        <w:rPr>
          <w:b/>
          <w:b/>
        </w:rPr>
      </w:pPr>
      <w:r>
        <w:rPr>
          <w:b/>
        </w:rPr>
        <w:t xml:space="preserve"> </w:t>
      </w:r>
      <w:r>
        <w:rPr>
          <w:b/>
        </w:rPr>
        <w:t>At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38:00Z</dcterms:created>
  <dc:creator>06029</dc:creator>
  <dc:description/>
  <dc:language>en-US</dc:language>
  <cp:lastModifiedBy>Lauren Hadley</cp:lastModifiedBy>
  <dcterms:modified xsi:type="dcterms:W3CDTF">2006-05-26T22:38:00Z</dcterms:modified>
  <cp:revision>2</cp:revision>
  <dc:subject/>
  <dc:title>General Advisory Council</dc:title>
</cp:coreProperties>
</file>